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95575" cy="2313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, утвержденный постановлением администрации Пермского муниципального района </w:t>
                            </w:r>
                            <w:r>
                              <w:rPr/>
                              <w:t xml:space="preserve">от 06 декабря 2018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2.2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</w:t>
                      </w:r>
                      <w:r>
                        <w:rPr>
                          <w:iCs/>
                          <w:szCs w:val="28"/>
                        </w:rPr>
                        <w:t xml:space="preserve">, утвержденный постановлением администрации Пермского муниципального района </w:t>
                      </w:r>
                      <w:r>
                        <w:rPr/>
                        <w:t xml:space="preserve">от 06 декабря 2018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44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4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протоколом общественных обсужде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я изменений в 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от 06 декабря 2018 г. № 644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9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заключением о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я изменений в   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от 06 декабря 2018 г. № 644, от 29 марта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от 06 декабря 2018 г. № 644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4.2023 № СЭД-2023-299-01-01-05.С-241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6 декабря 2018 г. № 644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деле 5:</w:t>
      </w:r>
    </w:p>
    <w:p>
      <w:pPr>
        <w:pStyle w:val="Normal"/>
        <w:ind w:right="141" w:firstLine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37260</wp:posOffset>
            </wp:positionH>
            <wp:positionV relativeFrom="paragraph">
              <wp:posOffset>495935</wp:posOffset>
            </wp:positionV>
            <wp:extent cx="4010660" cy="5793740"/>
            <wp:effectExtent l="0" t="0" r="0" b="0"/>
            <wp:wrapTopAndBottom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1. лист 2.1 «Чертеж межевания территории. Образуемые земельные участки» изложить в следующей редакции:</w:t>
      </w:r>
      <w:r>
        <w:rPr>
          <w:lang w:val="en-US" w:eastAsia="en-US"/>
        </w:rPr>
        <w:t xml:space="preserve">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53390</wp:posOffset>
            </wp:positionV>
            <wp:extent cx="5668645" cy="8238490"/>
            <wp:effectExtent l="0" t="0" r="0" b="0"/>
            <wp:wrapTopAndBottom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1.2.  лист 3.1 </w:t>
      </w:r>
      <w:r>
        <w:rPr>
          <w:sz w:val="28"/>
          <w:szCs w:val="28"/>
        </w:rPr>
        <w:t>«Чертеж межевания территории. Изменяемые земельные участки»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2. В таблице 2.1 раздела 6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2.1.  </w:t>
      </w:r>
      <w:r>
        <w:rPr>
          <w:sz w:val="28"/>
          <w:szCs w:val="20"/>
        </w:rPr>
        <w:t>позицию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частей земельных участков с кадастровыми номерами 59:32:3611101:7, 59:32:3611101:5, 59:32:3611101:12 (ЧЗУ 1,2,3) и земель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участка возможно после изъятия частей земельных участков с кадастровыми номерами 59:32:3611101:7, 59:32:3611101:5, 59:32:3611101:12 (ЧЗУ 1,2,3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з частей земельных участков с кадастровыми номерами 59:32:3611101:7, 59:32:3611101:5, 59:32:3611101:12, 59:32:0000000:15199 (ЧЗУ 1,2,3,4/3) и земель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участка возможно после изъятия частей земельных участков с кадастровыми номерами 59:32:3611101:7, 59:32:3611101:5, 59:32:3611101:12, 59:32:0000000:15199 (ЧЗУ 1,2,3,4/2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2.2.  </w:t>
      </w:r>
      <w:r>
        <w:rPr>
          <w:sz w:val="28"/>
          <w:szCs w:val="20"/>
        </w:rPr>
        <w:t>позицию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</w:rPr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з частей земельных участков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ми номерами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:32:3630001:2085, 59:32:3630001:1554, 59:32:3630001:1358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ЗУ 4,7,8) и земель, находящихся в государственной ил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участка возможно после снятия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ого учета земельных участков с кадастровыми номерами 59:32:3630002:1382 и изъятия частей земельных участков с кадастровыми номерами 59:32:3630001:2085, 59:32:3630001:1554, 59:32:3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1:1358 (ЧЗУ 4,7,8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</w:rPr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з земельного участка с кадастровым номером 59:32:3630001:2366, частей земельных участков с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ми номерами 59:32:0000000:15199, 59:32:3630001:2470, 59:32:3630001:1554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ЗУ 4,4/3,7) и земель, находящихся в государственной или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участка возможно после снятия с кадастрового учета земельного участка с кадастровым номером 59:32:3630002:1382, изъятия земельного участка с кадастровым номером 59:32:3630001:2366, частей земельных участков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ми номерами 59:32:0000000:15199, 59:32:3630001:2470, 59:32:3630001:1554 (ЧЗУ 4,4/3,7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2.3.  </w:t>
      </w:r>
      <w:r>
        <w:rPr>
          <w:sz w:val="28"/>
          <w:szCs w:val="20"/>
        </w:rPr>
        <w:t>позицию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З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</w:rPr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з частей земельных участков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ми номерами 59:32:3630002:1567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3630002:1548, 59:32:3630002:1470 (ЧЗУ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,9) и земель, находящихся 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или муниципально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участка возможно после снятия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ого учета земельных участков с кадастровыми номерами 59:32:3630002:1382 и 59:32:1910001:2110 и изъятия частей земельны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ов с кадастровыми номерами 59:32:3630002:1567, 59:32:3630002:1548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3630002:1470 (ЧЗУ5,6,9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З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</w:rPr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з земельного участка с кадастровым номером 59:32:3630002:2122, 59:32:3630002:2098, части земельного участка с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м номером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3630002:1470 (ЧЗУ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и земель, находящихся в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или муниципальной</w:t>
            </w:r>
          </w:p>
          <w:p>
            <w:pPr>
              <w:pStyle w:val="TableParagraph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участка возможно после снятия с кадастрового учета земельных участков с кадастровыми номерами 59:32:3630002:1382 и 59:32:1910001:2110, изъятия земельных участков с кадастровыми номерами 59:32:3630002:2122 и 59:32:3630002:2098, изъятия части земельного участка с кадастровым номеро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3630002:1470 (ЧЗУ5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3.  В таблице 2.2 раздела 6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>3.1.  </w:t>
      </w:r>
      <w:r>
        <w:rPr>
          <w:sz w:val="28"/>
          <w:szCs w:val="20"/>
        </w:rPr>
        <w:t>пози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851"/>
        <w:gridCol w:w="3827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highlight w:val="yellow"/>
              </w:rPr>
            </w:pPr>
            <w:r>
              <w:rPr/>
              <w:t>59:32:3630001:1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2:15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9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1:2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2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2:1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3.2.  дополнить </w:t>
      </w:r>
      <w:r>
        <w:rPr>
          <w:sz w:val="28"/>
          <w:szCs w:val="20"/>
        </w:rPr>
        <w:t>позиция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851"/>
        <w:gridCol w:w="3827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59:32:0000000:15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1:2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2:2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земельного участка дл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1:23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земельного участка дл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3630002:20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земельного участка дл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х и муниципальных нуж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59:32:1910001:3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земельного участка дл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3.3. </w:t>
      </w:r>
      <w:r>
        <w:rPr>
          <w:sz w:val="28"/>
          <w:szCs w:val="20"/>
        </w:rPr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595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ЧЗ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3630001:1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595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ЧЗ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0000000:15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4.  дополнить </w:t>
      </w:r>
      <w:r>
        <w:rPr>
          <w:sz w:val="28"/>
          <w:szCs w:val="20"/>
        </w:rPr>
        <w:t>позициями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595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ЧЗУ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3630001:24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ЧЗУ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:32:0000000:15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ъятие части земельного участка дл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  В пункте 2.6 раздела 6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1.  таблицу</w:t>
      </w:r>
      <w:r>
        <w:rPr>
          <w:sz w:val="28"/>
          <w:szCs w:val="20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ЗУ4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1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9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6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6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59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43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09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91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01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54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35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8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4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28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3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35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5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0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50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43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1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40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3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39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2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2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33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45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1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11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67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1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42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45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34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247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91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85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3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62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6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8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1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9.2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ЗУ4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2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6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6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59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43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4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7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1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4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7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2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8.7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2. дополнить таблицами следующего содержания</w:t>
      </w:r>
      <w:r>
        <w:rPr>
          <w:sz w:val="28"/>
          <w:szCs w:val="20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ЗУ4/2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1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1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4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7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09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91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01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54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35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8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4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28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3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35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5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0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1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42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57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36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55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32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2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33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45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516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11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67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1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6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431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ЗУ4/3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4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2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6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7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4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7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14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7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0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3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2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154.4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7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8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а_Текст_ЛЕВО"/>
    <w:basedOn w:val="Style28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8:00Z</dcterms:created>
  <dc:creator>EMarkin</dc:creator>
  <dc:description/>
  <dc:language>en-US</dc:language>
  <cp:lastModifiedBy>adm15-01</cp:lastModifiedBy>
  <cp:lastPrinted>1901-01-01T00:00:00Z</cp:lastPrinted>
  <dcterms:modified xsi:type="dcterms:W3CDTF">2023-04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